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                                                             </w: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у ТСЦ №_________                                                 РСЦ ГСЦ МВС в Кіровоградській</w:t>
            </w:r>
            <w:r>
              <w:rPr/>
              <w:t xml:space="preserve"> області</w:t>
              <w:br/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/>
              <w:tc>
                <w:tcPr>
                  <w:tcW w:w="4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прізвище, ім’я, по батькові начальника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20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 xml:space="preserve"> року      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57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що проживає за адресою: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._____кв.______________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</w:t>
      </w:r>
      <w:r>
        <w:rPr>
          <w:b/>
          <w:sz w:val="28"/>
          <w:szCs w:val="28"/>
          <w:lang w:val="uk-UA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1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5617"/>
      </w:tblGrid>
      <w:tr>
        <w:trPr>
          <w:trHeight w:val="4639" w:hRule="atLeast"/>
        </w:trPr>
        <w:tc>
          <w:tcPr>
            <w:tcW w:w="11234" w:type="dxa"/>
            <w:gridSpan w:val="2"/>
            <w:tcBorders/>
          </w:tcPr>
          <w:p>
            <w:pPr>
              <w:pStyle w:val="Normal"/>
              <w:rPr/>
            </w:pPr>
            <w:bookmarkStart w:id="0" w:name="BM742"/>
            <w:bookmarkEnd w:id="0"/>
            <w:r>
              <w:rPr>
                <w:sz w:val="26"/>
                <w:szCs w:val="26"/>
                <w:lang w:val="uk-UA"/>
              </w:rPr>
              <w:t>Прошу прийняти на зберігання до ____________________ року номерні знаки ________________, які були закріплені за моїм власним ТЗ, який належав мені на підставі свідоцтва про реєстрацію ТЗ серії _____ N ___________, від ___________ року, виданого______________________________________</w:t>
              <w:br/>
              <w:t>_____________________________________________________________________________________,</w:t>
              <w:br/>
              <w:t>                                                                   </w:t>
              <w:br/>
              <w:t xml:space="preserve">для наступного закріплення за іншим ТЗ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bookmarkStart w:id="1" w:name="BM743"/>
            <w:bookmarkEnd w:id="1"/>
            <w:r>
              <w:rPr>
                <w:sz w:val="26"/>
                <w:szCs w:val="26"/>
                <w:lang w:val="uk-UA"/>
              </w:rPr>
              <w:t>Після закінчення вказаного терміну зберігання не заперечую проти використання номерних знаків _____________________ працівниками сервісного  центру за призначення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2" w:name="BM744"/>
            <w:bookmarkStart w:id="3" w:name="BM744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_ 20__ року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" w:name="BM745"/>
            <w:bookmarkStart w:id="5" w:name="BM745"/>
            <w:bookmarkEnd w:id="5"/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особистий підпис власника або уповноваженої особи)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15:00Z</dcterms:created>
  <dc:creator>Svetlana</dc:creator>
  <dc:description/>
  <cp:keywords/>
  <dc:language>en-US</dc:language>
  <cp:lastModifiedBy>Admin</cp:lastModifiedBy>
  <cp:lastPrinted>2015-01-27T10:24:00Z</cp:lastPrinted>
  <dcterms:modified xsi:type="dcterms:W3CDTF">2020-06-15T10:00:00Z</dcterms:modified>
  <cp:revision>27</cp:revision>
  <dc:subject/>
  <dc:title>Погоджено                                        Начальнику МРЕВ</dc:title>
</cp:coreProperties>
</file>