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tbl>
      <w:tblPr>
        <w:tblW w:w="450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81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у регіональ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сервісного центру ГСЦ МВС</w:t>
              <w:br/>
              <w:t>в Кіровоградській області</w:t>
              <w:br/>
              <w:t>(філія ГСЦ МВС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ИЖ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від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буд._____кв.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8:00Z</dcterms:created>
  <dc:creator>Svetlana</dc:creator>
  <dc:description/>
  <cp:keywords/>
  <dc:language>en-US</dc:language>
  <cp:lastModifiedBy>Admin</cp:lastModifiedBy>
  <cp:lastPrinted>2015-12-10T09:56:00Z</cp:lastPrinted>
  <dcterms:modified xsi:type="dcterms:W3CDTF">2020-06-15T09:59:00Z</dcterms:modified>
  <cp:revision>5</cp:revision>
  <dc:subject/>
  <dc:title>Погоджено                                        Начальнику МРЕВ</dc:title>
</cp:coreProperties>
</file>